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ncludes the user documentation in pdf and htm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whole API reference for developers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ier Spaier &lt;didier~at~slint~dot~f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